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7620</wp:posOffset>
            </wp:positionV>
            <wp:extent cx="2111375" cy="90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esina, ___ de _________________ de 20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.: Tráfego de dados dos serviços ED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ado Client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formamos que a Credishop disponibilizará o tráfego de dados dos serviços EDI – Eletronic Data Interchange, ou seja, extrato eletrôn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seu estabelecimento queira contratar outra empresa, a Credishop não se responsabilizará pelos custos e problemas operacionais no trecho entre o estabelecimento e a empresa por ele contrat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mbramos que a responsabilidade da Credishop é somente no trecho </w:t>
      </w:r>
      <w:r>
        <w:rPr>
          <w:rFonts w:cs="Verdana" w:ascii="Verdana" w:hAnsi="Verdana"/>
          <w:i/>
          <w:iCs/>
          <w:sz w:val="20"/>
          <w:szCs w:val="20"/>
        </w:rPr>
        <w:t>data center</w:t>
      </w:r>
      <w:r>
        <w:rPr>
          <w:rFonts w:cs="Verdana" w:ascii="Verdana" w:hAnsi="Verdana"/>
          <w:sz w:val="20"/>
          <w:szCs w:val="20"/>
        </w:rPr>
        <w:t xml:space="preserve"> Credishop e a empresa indicada pelo estabeleci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caso de dúvidas, entre em contato com a Credishop (86) - 2106-1234 de segunda a sexta, das 8h às 18h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arimbo do CNPJ e 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29:00Z</dcterms:created>
  <dc:creator>wzx7jw</dc:creator>
  <dc:description/>
  <cp:keywords/>
  <dc:language>en-US</dc:language>
  <cp:lastModifiedBy>Eraldo - Conciliador</cp:lastModifiedBy>
  <cp:lastPrinted>2113-01-01T00:00:00Z</cp:lastPrinted>
  <dcterms:modified xsi:type="dcterms:W3CDTF">2018-02-08T22:39:00Z</dcterms:modified>
  <cp:revision>4</cp:revision>
  <dc:subject/>
  <dc:title> </dc:title>
</cp:coreProperties>
</file>